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ðóê Ä.Êóáèê, Ñòþàðò ÌàêÐîáåðò. Áîëüøàÿ ðóê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Îò àâòîðà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Êàê íàäî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ÄÎÑÜÅ" ÊËÈÅÍÒÀ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ÄÎÑÜÅ" ÏÐÎÃÐÀÌÌÛ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ÒÐÅÍÈÐÎÂÊÈ ÏÅÐÂÎÃÎ ÝÒÀÏÀ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ÎÂÀß ÄÈÅÒÀ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ÒÐÅÍÈÐÎÂÊÈ ÂÒÎÐÎÃÎ ÝÒÀÏÀ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ÒÐÅÍÈÐÎÂÊÈ ÒÐÅÒÜÅÃÎ ÝÒÀÏÀ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íåäåëüíèê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ÿòíèöà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ÐÈÌÅ×ÀÍÈÅ ÔËÈÍÍÀ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ÂÑÒÓÏËÅÍÈÅ ÑÒÞÀÐÒÀ ÌÀÊÐÎÁÅÐÒÀ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ÑÓÏÅÐÏÐÎÃÐÀÌÌÀ. Ëåêöèÿ Ôëèííà, çàïèñàííàÿ Ñòþàðòîì ÌàêÐîáåðòîì.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ÀÇÀ 1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íåäåëüíèêè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Ñðåäû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ÿòíèöû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ÀÇÀ 2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ÎÁÙÈÉ ÂÈÄ ÏÐÎÃÐÀÌÌÛ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ÐÎÃÐÀÌÌÀ ÄËß ÏÐÎÄÂÈÍÓÒÛÕ: ÔÀÇÀ1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íåäåëüíèê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Ñðåäà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ÿòíèöà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ÐÎÃÐÀÌÌÀ ÄËß ÏÐÎÄÂÈÍÓÒÛÕ:ÔÀÇÀ 2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íåäåëüíèê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Ñðåäà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ÿòíèöà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ÎÁÙÀß ÑÕÅÌÀ ÏÐÎÃÐÀÌÌÛ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1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Îò àâòîð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îò, êòî óæå ñòàë îáëàäàòåëåì 40-ñàíòèìåòðîâîãî îáõâàòà, ìîæåò ñðàçó îáðàùàòüñÿ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êî âòîðîé ÷àñòè "ðó÷íîãî" êóðñà - ïðîãðàììå äëÿ îïûòíûõ. Íî ïîñêîëüêó òàêèõ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àâåðíÿêà ìàëî, áîëüøèíñòâó ÿ ñîâåòóþ âíèìàòåëüíî ïðîøòóäèðîâàòü ïåðâóþ ÷àñòü 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å ñòàâèòü òåëåãó âïåðåäè ëîøàäè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Çàë ìîåãî äðóãà Ôëèííà - íàñòîÿùèé æåëåçíûé ðàé. ×òî çäåñü åñòü? Ñåé÷àñ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ðàññêàæó. Ãàíòåëè -îò ñàìûõ ëåãêèõ äî 90-êèëîãðàììîâûõ. Âîñåìü ñèëîâûõ ñòîåê ñ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îãðàíè÷èòåëÿìè, ÷åòûðå ïëàòôîðìû äëÿ ñòàíîâîé òÿãè è îëèìïèéñêèõ ïîäúåìîâ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âàäöàòü îëèìïèéñêèõ øòàíã ñ ïîëíûì ïðèêëàäîì. Âîñåìü ñêàìååê äëÿ æèìà, äâå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åðåêëàäèíû äëÿ ïîäòÿãèâàíèé, ÷åòûðå èçîãíóòûõ ãðèôà, äâå ïàðû áðóñüåâ äëÿ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îòæèìàíèé, äâà òðåíàæåðà äëÿ ïîäúåìîâ íà íîñêè -ñòîÿ÷èé è ñèäÿ÷èé, ÷åòûðå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âûñîêèõ áëîêà äëÿ ïðîðàáîòêè øèðî÷àéøèõ, äâà òðåíàæåðà äëÿ õâàòà... è áîëüøå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è÷åãî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Ó Ôëèííà íà ýòîò ñ÷åò ñâîÿ òåîðèÿ. Îí ñ÷èòàåò, ÷òî íåëüçÿ çàãðîìîæäàòü çàë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åíóæíûì îáîðóäîâàíèåì. Èíà÷å ñïðîâîöèðóåøü êëèåíòà íà "îòõîä" îò ïîëåçíûõ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àçîâûõ óïðàæíåíèé è óâëå÷åíèå áîëåå ëåãêèì, íî ìàëîýôôåêòèâíûì òðåíèíãîì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Íó ëàäíî, äîïóñòèì, ïîñòàâëþ ÿ ñþäà ãàêê-ìàøèíó è ñêàìüþ äëÿ ðàçãèáàíèè íîã, 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ãîâîðèò Ôëèíí. - Ìíå íå æàëêî, ïóñòü ñòîÿò. Íî âåäü êàêàÿ-íèáóäü çàáëóäøàÿ äóø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îáÿçàòåëüíî íà÷íåò èìè ïîëüçîâàòüñÿ! È âîîáùå ïåðåñòàíåò äåëàòü íîðìàëüíûå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ðèñåäàíèÿ! Ïîëó÷èòñÿ, ÿ ñàì çàãíàë áåäîëàãó â ëîâóøêó! Äà ìåíÿ ñîâåñòü çàìó÷èò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Êîðî÷å, âîò òàêîé îí - Ôëèíí: ìîë, åñëè âçÿëñÿ çà êà÷êó, òî äåëàé ýò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-íàñòîÿùåìó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ëÿ íàãëÿäíîñòè ïîâåäàþ âàì îäíó ïðàâäèâóþ èñòîðèþ. Îêîëî ãîäà íàçàä â çàë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ëèííà ïðèøåë ïîäðîñòîê, àáñîëþòíî ñâèõíóòûé íà îáúåìàõ âåðõíèõ êîíå÷íîñòåé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ÿòü äíåé â íåäåëþ ïàðåíü òåðçàë ñâîè ðóêè. Ãäå-òî îêîëî ïîëóñîòíè ñåòîâ í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èöåïñû, ñòîëüêî æå íà òðèöåïñû, è êàê äîáàâî÷íûé "øòðèøîê" - 15 ñåòîâ í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ðåäïëå÷üÿ. Âñå ýòî ùåäðî ñäîáðåíî òðèñåòàìè, ñóïåðñåòàìè, ãèãàíòñêèìè ñåòàìè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êîìïëåêñíûìè ñåòàìè, ïðåäâàðèòåëüíûì óòîìëåíèåì, íåãàòèâíûìè ïîâòîðåíèÿìè, 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ò.ä. è ò.ï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Íå õî÷åøü ïîïðîáîâàòü ñòàðóþ, ïðîâåðåííóþ ñèñòåìó, êîòîðàÿ ïîìîãëà ìíîãèì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àøèì êëèåíòàì?" - îò ÷èñòîãî ñåðäöà ïðåäëîæèë åìó Ôëèíí â ïåðâûé æå äåíü. Í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àðåíü âåæëèâî îòêàçàëñÿ: ìîë, ñïàñèáî, êîíå÷íî, íî ÿ áîëüøå äîâåðÿþ ñâîåé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ôîðñèðîâàííîé ïðîãðàììå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ó ÷òî æ, íà íåò è ñóäà íåò. Øåñòü íåäåëü Ôëèíí íàáëþäàë çà ìó÷åíèÿìè áåäíÿãè 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àêîíåö ðåøèëñÿ íà âòîðóþ ïîïûòêó. Äîæäàëñÿ, êîãäà òîò çàâåðøèò î÷åðåäíîé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âóõ÷àñîâîé ìàðàôîí ïî äîëáåæêå áèöåïñîâ è òðèöåïñîâ, è ñïðîñèë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Íó, ÷óäàê, êàê äåëà íà ðó÷íîì ôðîíòå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À ÿ êàê ðàç õîòåë ñ âàìè ïîñîâåòîâàòüñÿ, - îòîçâàëñÿ ïàðåíü. ×òî-òî ó ìåíÿ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è÷åãî íå ïîëó÷àåòñÿ, õîòÿ è äåëàþ âñå ÷åòêî ïî ñõåìå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"Íå óäèâèòåëüíî", - ïîäóìàë ïðî ñåáÿ Ôëèíí è ìîë÷à îòõëåáíóë ñâîè êîôå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Ìîæåò, âû ìíå ïîìîæåòå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Íåïëîõàÿ èäåÿ, - ñîãëàñèëñÿ Ôëèíí. - Êîãäà òû âïàë â çàñòîè, ñàìîå âðåìÿ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äóìàòü î ïåðåìåíàõ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Íàâåðíîå, íàäî äîáàâèòü åùå ïàðó-äðóãóþ ñåòîâ ïîäúåìîâ ñî øòàíãîé, 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âîîäóøåâèëñÿ ïàðåíü. - Ñóïåðñåòîì ñ ðàçãèáàíèÿìè íà íèæíåì áëîêå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Ôëèíí ïîäêðåïèë ñåáÿ åùå îäíèì ãëîòêîì êîôå, ìûñëåííî äîñ÷èòàë äî äåñÿòè, ñäåëàë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ãëóáîêèé âäîõ è ñêàçàë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Íåò, ÿ õî÷ó ïðåäëîæèòü òåáå íå÷òî ñîâåðøåííî îñîáîå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À ÷òî, ó âàñ åñòü ñâîÿ ìåòîäèêà äëÿ ðóê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Êîíå÷íî, - êèâíóë Ôëèíí. Ñîâåðøåííî ñåêðåòíàÿ. Òîëüêî äëÿ ÷ëåíîâ êëóáà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Ìîæåò, ðàññêàæåòå ïðÿìî ñåé÷àñ? - ïîïðîñèë ïàðåíü, ãëÿäÿ íà Ôëèííà òî÷íî òàê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æå, êàê ìîÿ ñîáàêà íà ìåíÿ, êîãäà ÿ åì êîòëåòû,ïðèãîòîâëåííûå æåíîé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ÄÎÑÜÅ" ÊËÈÅÍÒ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ëèíí íà÷àë îñòîðîæíî ñîáèðàòü èíôîðìàöèþ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Òû ñêîëüêî âûæèìàåøü ëåæà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Ïÿòü ðàç ïî 55 êã, íî ÿ ýòèì ðåäêî çàíèìàþñü, - îòâåòèë ïàðåíü. - Íå õî÷ó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÷òîáû ðóêè ó ìåíÿ "òóøåâàëèñü" íà ôîíå ãðóäè è ïëå÷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ßñíî. À êàê íàñ÷åò ïðèñåäàíèé è ñòàíîâîé òÿãè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Èõ ÿ âîîáùå íèêîãäà íå äåëàþ. È ïîòîì, óïðàæíåíèÿ äëÿ íîã è ñïèíû î÷åíü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óòîìëÿþò. À ìíå íóæíî ñîõðàíÿòü ñèëû äëÿ áèöåïñîâ è òðèöåïñîâ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àëüøå ðàçãîâîð ïåðåøåë íà ïèòàíèå. Õîòÿ ïèòàíèå - ýòî ñèëüíî ñêàçàíî: ïàðåíü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÷òè íè÷åãî íå åë, êðîìå êàêîé-òî ñóïåðñîâðåìåííîé áèîäîáàâêè èç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àíàáîëè÷åñêè-ìåòàáîëè÷åñêèõ îïòè-íåéðî-ãðàíóëèðîâàííûõ àìèíî-àêòèâàòîðîâ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Åñëè õî÷åøü âûãëÿäåòü, êàê ÷åìïèîí, íàäî ïèòàòüñÿ êàê ÷åìïèîí, - ïîÿñíèë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ëèííó ïàðåí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Ýòî òî÷íî, - ñ ñàìûì ñåðüåçíûì âèäîì ïîäòâåðäèë Ôëèíí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ÄÎÑÜÅ" ÏÐÎÃÐÀÌÌ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Ôëèíí îòïðàâèë ïàðíÿ ïåðåîäåòüñÿ, à ñàì ñåë çà ñòîë è ðàñïèñàë äëÿ íåã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ðîãðàììó òðåíèíãà. ×åðåç ïÿòíàäöàòü ìèíóò íàø ãåðîé âåðíóëñÿ çà "ñåêðåòíîé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ìåòîäèêîé". Âçÿë ëèñòîê, ïðî÷èòàë îò íà÷àëà äî êîíöà, ïîòîì ïåðå÷èòàë åùå ðàç 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îøàëåëî óñòàâèëñÿ íàÔëèííà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À ãäå æå ïîäúåìû íà áèöåïñ? È ðàçãèáàíèÿ íà òðèöåïñû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Ó Ôëèííà óæå áûë íàãîòîâå îòâåò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Ýòî íîâàÿ ñóïåðíàó÷íàÿ ñèñòåìà. Áàçèðóåòñÿ íà ïðèíöèïå íåéðîáèîîïòèìèçàöèè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-ïðîñòîìó, ÍÁÎ. Ìíîãèå ÷åìïèîíû ñ óìà îò íåå ñõîäÿ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Íî ïî÷åìó òàì âîîáùå íåò ïîäúåìîâ íà áèöåïñ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Ìîëåêóëÿðíàÿ ðåôðàêöèÿ, íåïðèíóæäåííî îòîçâàëñÿ Ôëèíí. - Ïîäúåì íà áèöåïñ ï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ûíåøíèì âðåìåíàì - åðóíäà. Ðóêè, çàïîìíè, íàäî ñòðîèòü íà àòîìàðíîì óðîâíå!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Íàó÷íîå" îáúÿñíåíèå óáåäèëî ïàðíÿ, è îí ðåøèëñÿ ïîïðîáîâàòü íîâóþ ïðîãðàììó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Õîòÿ è áûë íåïðèÿòíî óäèâëåí, êîãäà óçíàë, ÷òîòðåíèðîâàòüñÿ áóäåò âñåãî äâà ðàç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â íåäåë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ÒÐÅÍÈÐÎÂÊÈ ÏÅÐÂÎÃÎ ÝÒÀÏ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Íàøà ìåòîäèêà - øòóêà ñåðüåçíàÿ, - ñêàçàë Ôëèíí. - Òàê ÷òî íà÷èíàòü íàä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ìåäëåííî è ïîñòåïåííî. Â ïîíåäåëüíèê áóäåøü äåëàòü òðèóïðàæíåíèÿ: ïðèñåäàíèÿ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æèì ëåæà è òÿãó êíèçó. Â ïÿòíèöó - ÷åòûðå: ñòàíîâóþ òÿãó, øðàãè, ïîäòÿãèâàíèÿ 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æèì ëåæà óçêèì (40 ñì) õâàòîì. Òâîÿ çàäà÷à - ñòàòü âäâîå ñèëüíåå. À äëÿ ýòîã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àäî îãðàíè÷èòü îáúåì òðåíèíãà è ñôîêóñèðîâàòüñÿ íà áàçîâûõ óïðàæíåíèÿ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Èìåííî îíè è ñòðîÿò ñèëó. Ðàáîòàòü áóäåøü ïî ñõåìå 5õ5. Îáúÿñíÿþ, ÷òî ýò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çíà÷èò. Äåëàåøü ïÿòü ïîâòîðåíèé ñ ëåãêèì âåñîì. Ýòî òâîè ïåðâûé "ðàçîãðåâî÷íûé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åò. Ïîòîì âòîðîé - äîáàâëÿåøü âåñ è äåëàåøü åùå 5 ïîâòîðåíèé. Äàëüøå îïÿòü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óâåëè÷èâàåøü âåñ è äåëàåøü òðè "ðàáî÷èõ" ñåòà. È òàê â êàæäîì óïðàæíåíèè. Ïîçæå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ê êîíöó ïðîãðàììû, "ðàáî÷èå" ñåòû ó òåáÿ áóäóò òàêèìè òÿæåëåííûìè, î êàêèõñåé÷àñ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û äàæå íå ìå÷òàåøü. Íî íà÷èíàòü íàäî ëåãêî, è "ðàáî÷èå" âåñà óâåëè÷èâàòü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ñòåïåííî - îò íåäåëè ê íåäåëå. Îáùàÿ êàðòèíàòàêàÿ: ìåñÿö îòíîñèòåëüíî ëåãêèõ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ðåíèðîâîê, ïîòîì äâà ìåñÿöà -òÿæåëûõ. "Ëåãêèé" ïåðèîä î÷åíü âàæåí - ýòî ñâîåã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ðîäà "ââîäíûé êóðñ" è òâîÿ ñòðàõîâêà îò òðàâì. Åñëè ñðàçó áóäåøü õâàòàòüñÿ ç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ÿæåëûå âåñà, ñêîïûòèøüñÿ íà ïîëîâèíå ïðîãðàììû. Òû ãîâîðèë, ÷òî æìåøü ëåæà 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âòîðåíèé ïî 55 êã? Çíà÷èò, òâîé äâåíàäöàòèíåäåëüíûé öèêë ïî æèìó áóäåò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âûãëÿäåòü òàê, - Ôëèíí íà÷àë ïèñàòü íàëèñòêå ñõåìó öèêëà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åäåë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30õ5 36õ5 45õ3õ5 (3 ñåòà ïî ïÿòü ïîâòîðåíèé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31õ5 40õ5 47õ3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34õ5 43õ5 50õ3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36õ5 45õ5 52õ3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38õ5 47õ5 55õ3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 40õ5 50õ5 56õ3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40õ5 52õ5 58õ3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 40õ5 55õ5 61õ3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 40õ5 55õ5 63õ3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40õ5 55õ5 64õ3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40õ5 55õ5 65õ3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40õ5 55õ5 66õ3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40õ5 55õ5 67õ3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Òî÷íî òàê æå òû áóäåøü óâåëè÷èâàòü âåñà âî âñåõ îñòàëüíûõ óïðàæíåíèÿõ, 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çàêîí÷èë Ôëèíí. Ó÷òè: ïðîäâèíóòûé èëè îïûòíûé ïàðåíü íå ñìîã áû íàðàùèâàòü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àãðóçêó â òàêèõ òåìïàõ. Ýòî âîçìîæíî òîëüêî äëÿ íîâè÷êîâ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ÎÂÀß ÄÈÅÒ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ä ðóêîâîäñòâîì Ôëèííà ïàðåíü çàêîïàë âî äâîðå çàïàñû ñâîåé "ñóïåðäîáàâêè"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Èíòåðåñíî, íåçàâÿíåò ëè òðàâêà íàä ýòîé ìîãèëîé"? - ãàäàëè ìû ñ Ôëèííîì. (Êàê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âûÿñíèëîñü, çàâÿëà). Ñ òåõ ïîð åäèíñòâåííîé äîáàâêîé, êîòîðóþ ïðèíèìàë íàø þíûé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ðóã, ñòàëè âèòàìèíû ñ ìèíåðàëàìè. È òî ïî îäíîé òàáëåòêå â äåíü. À â öåëîì åã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èåòà ñîñòîÿëà èç íàòóðàëüíîé,êà÷åñòâåííîé ïèùè: ÿéöà, ìîëîêî, ñûð, ìÿñî, ðûáà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ìàêàðîíû, õëåá, êàðòîøêà, îâîùè è ôðóêòû. Åë îí îñíîâàòåëüíûì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ðöèÿìè÷åòûðå-ïÿòü ðàç â äåíü. Êàê òîëüêî ÷óâñòâîâàë ãîëîä ñðàçó çàãëàòûâàë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÷òî-íèáóäü ñîëèäíîå. È çàïèâàë ýòî îäíèì-äâóìÿ ñòàêàíàìè ìîëîêà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È ÷òî, âñåì íàäî òàê åñòü? -ñïðîñèë ÿ Ôëèííà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Íåò, òîëüêî ìîëîäûì è õóäûì. À ìóæèê ñòàðøå òðèäöàòè ìîæåò îãðàíè÷èòüñÿ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ðåõðàçîâûì ïèòàíèåì: õîðîøèé çàâòðàê, ïëîòíûé îáåä è óæèí. Ãëàâíîå - åñòü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êà÷åñòâåííûå, çäîðîâûå ïðîäóêòû. È âñå ïèòàòåëüíûå âåùåñòâà ïîëó÷àòü èç íèõ, 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å èç äîáàâîê. Ïî ìåðå òîãî, êàê òâîé òðåíèíã "òÿæåëååò", åñòü òîæå íàä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áîëüøå, ÷òîáû îáåñïå÷èòü ðàñòóùåå òåëî âñåì íåîáõîäèìûì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ïóñòÿ òðè ìåñÿöà, ïàðåíü ïðèáàâèë 13 êã â æèìå ëåæà, 18 - â ïðèñåäàíèÿõ è 20 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â ñòàíîâîé òÿãå. Ê òîìó æå, è ñàì ïîïðàâèëñÿ íà 4.5 êã -òîëüêî çà ñ÷åò ìûøö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Ôëèíí ñîîáùèë åìó, ÷òî äåëà èäóò íà ëàä, è ïîðà ïåðåõîäèòü êî âòîðîìó ýòàïó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ðîãðàììó. Íî ñïåðâà - äåñÿòüäíåé ïîëíîãî îòäûõà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ÒÐÅÍÈÐÎÂÊÈ ÂÒÎÐÎÃÎ ÝÒÀÏ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×åðåç äåñÿòü äíåé Ôëèíí è ïàðåíü âñòðåòèëèñü îïÿòü. Ôëèíí ñâîåé øèðîêîé ëàäîíüþ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ãðîõíóë îá ñòîë ëèñòîê ñ íîâîé ïðîãðàììîé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Â îäíîé ñåêðåòíîé ëàáîðàòîðèè íåäàâíî èçîáðåëè óäàðíóþ ìåòîäèêó. Ïîíÿòíîå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åëî, äåðæàò åå â ñòðîãîé òàéíå. Íî ó íàñ ñâîèëþäè åñòü âåçäå. Êîðî÷å, íàøë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àðíÿ, êîòîðûé óáèðàåò â ëàáîðàòîðèè ìóñîð, íó îí è ïðîäàë íàì åå çà 50 áàêñîâ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àê ÷òî, íà âòîðîìýòàïå áóäåì ïðèìåíÿòü ñòðîãî íîâóþ ìåòîäèêó, - ñêàçàë ïàðíþ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ëèíí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È ÷òî, ÿ òåïåðü áóäó äåëàòü ïîäúåìû íà áèöåïñ è ðàçãèáàíèÿ? - îáðàäîâàëñÿ òî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Íåò, - ïîêà÷àë ãîëîâîé Ôëèíí. - Íàøà ïåðâàÿ çàäà÷à - îïòèìèçèðîâàòü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ìåòàáîëè÷åñêèå ôàêòîð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È ïàðåíü îïÿòü ïîïàëñÿ íà êðþ÷îê: Ôëèíí "ïîñàäèë" åãî íà òðè òðåíèðîâêè â íåäåëþ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ñ ñèñòåìîé "5õ5" äëÿ âñåõ áàçîâûõ óïðàæíåíèé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íåäåëüíèê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Ïðèñåäàíèÿ (äî ïàðàëëåëè): 5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Æèì ëåæà (õâàò 65 ñì): 5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Òÿãà íà âåðõíåì áëîêå êíèçó (äî ãðóäè): 5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Æèì èç-çà ãîëîâû ñèäÿ: 5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Ïîäúåì íà íîñêè ñòîÿ: 2õ20 (âåñ íåèçìåííûé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Ñêðó÷èâàíèÿ: 1õ40-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Ñðåäà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Æèì íà íàêëîííîé ñêàìüå (45 ãðàäóñîâ): 5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Òÿãà ãàíòåëè îäíîé ðóêîé: 5õ5 (äëÿ êàæäîé ðóêè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Øðàãè ñî øòàíãîé: 5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Ñêðó÷èâàíèÿ: 1õ40-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Íàêëîíû â ñòîðîíó 1õ30-40 (â êàæäóþ ñòîðîíó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ÿòíèöà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Ïðèñåäàíèÿ äî ïàðàëëåëè: 5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Æèì ëåæà óçêèì (40 ñì) õâàòîì: 5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Ñòàíîâàÿ òÿãà íà ñîãíóòûõ íîãàõ: 5õ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Ïîäúåì íà íîñêè ñèäÿ: 2õ20 (âåñ íåèçìåííûé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Ñêðó÷èâàíèÿ: 2õ40-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Ïîñêîëüêó ïÿòíèöà - âòîðîé äåíü ïðèñåäàíèé â íåäåëþ, - îáúÿñíèë Ôëèíí, - âåñ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àäî áðàòü íà 20-30 ïðîöåíòîâ ëåã÷å "ïîíåäåëüíè÷íîãî". È íå ñëèøêîì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óñåðäñòâîâàò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Â êîíöå êàæäîé òðåíèðîâêè ïàðåíü âèñåë íà ïåðåêëàäèíå äëÿ ïîäòÿãèâàíèè - òàê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îëãî, êàê ìîã. Ýòî îòëè÷íîå óïðàæíåíèå äëÿ óñèëåíèÿ õâàòà, è ê òîìó æå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ðàññëàáëÿåò ñïèí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×åðåç òðè ìåñÿöà íàø áîåö ïðèáàâèë åùå 3.5 êã ìûøö è íà÷àë ïîêîðÿòü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îâîëüíî-òàêè ñåðüåçíûå âåñà. Ôëèíí ðåøèë, ÷òî ïîðà âûâîäèòü åãî íà òðåòèé ýòàï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ðîãðàììû. Åñòåñòâåííî, ïîñëå äåñÿòèäíåâíîãî ïåðåðûâà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ÒÐÅÍÈÐÎÂÊÈ ÒÐÅÒÜÅÃÎ ÝÒÀÏ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Ïåðåõîäèì ê íîâîé ñèñòåìå áëèö-íàêà÷êè, - ñêàçàë Ôëèíí. -Ñóïåðñîâðåìåííàÿ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øòóêà. Ïî íåé ðàáîòàþò âñå áîëüøèå ïàðíè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Áóäó äåëàòü ïîäúåìû íà áèöåïñ? - ñ íàäåæäîé ñïðîñèë ïàðåí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Ïîêà íåò, - îòîçâàëñÿ Ôëèèí. -Íàäî âàñêóëÿðèçèðîâàòü ëîáîòîìè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Àõ äà, ÿ ÷òî-òî îá ýòîì ñëûõàë. Ôëèíí ñíîâà ïåðåâåë ïàðíÿ íà ðåæèì äâóõ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ðåíèðîâîê â íåäåëþ, íî óæå ïî ñèñòåìå "5õ6" - äëÿ âñåõêëþ÷åâûõ óïðàæíåíèé. Ýò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çíà÷èò - ïÿòü ñåòîâ ïî øåñòü ïîâòîðåíèé: òðè "ðàçîãðåâî÷íûõ" ñåòà ñ óâåëè÷åíèåì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âåñà è òðè òÿæåëûõ"ðàáî÷èõ"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íåäåëüíèê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Ïðèñåäàíèÿ (äî ïàðàëëåëè):5õ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Îòæèìàíèÿ íà áðóñüÿõ: 5õ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Ïîäòÿãèâàíèÿ (ëàäîíè îò ñåáÿ, õâàò ñðåäíèé): 5õ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Øðàãè: 5õ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Ïîäúåì íà íîñêè ñòîÿ: 4õ10-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Ñêðó÷èâàíèÿ: 1õ40-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ÿòíèö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Ñòàíîâàÿ òÿãà: 5õ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Æèì ëåæà: 5õ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Òÿãà íà âåðõíåì áëîêå êíèçó (äî ãðóäè): 5õ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Æèì øòàíãè ñèäÿ (ñ ãðóäè): 5õ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Ïîäúåì íà íîñêè ñèäÿ èëè ñ ïàðòíåðîì íà ñïèíå: 4õ15-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Ñêðó÷èâàíèÿ: 1õ80-100 (áåç îòÿãîùåíèè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Êàê è íà âòîðîì ýòàïå ïðîãðàììû, â êîíöå êàæäîé òðåíèðîâêè ïàðåíü âèñåë í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åðåêëàäèíå. Íî òîëüêî òåïåðü Ôëèíí îáìîòàë åå ïîëîòåíöåì, ÷òîáû äåðæàòüñÿ áûë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òðóäíåå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Ó íàøåãî ãåðîÿ íå áûëî ïðîáëåì ñ ïëå÷àìè, òàê ÷òî îí ìîã äåëàòü îòæèìàíèÿ í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ðóñüÿõ áåç ðèñêà òðàâìèðîâàòüñÿ. Åñòåñòâåííî, ïðèñîáëþäåíèè ïðàâèëüíîé òåõíèêè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î Ôëèíí ïðåäóïðåäèë: åñëè ó êîãî áîëÿò ïëå÷è, ê áðóñüÿì âîîáùå íå ïîäõîäèòü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Âìåñòî íèõ äåëàéòå æèì ëåæà óçêèì õâàòîì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×òî êàñàåòñÿ äèåòû, òî ïàðåíü î÷åíü áûñòðî çàáûë î "ïîõîðîíåííûõ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àìèíî-àêòèâàòîðàõ. Îí åë òî, ÷òî åìó ïîñîâåòîâàë Ôëèíí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Ê êîíöó òðåòüåãî ýòàïà ïðîãðàììû îí ïðèáàâèë åùå 3 êã ìûøö, åãî æèì ëåæ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ïîòÿæåëåë" åùå íà 13 êã, à ïðèñåäàíèÿ è ñòàíîâàÿ òÿãà - íà 18 êã. Íàäî ñêàçàòü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è âíåøíå ïàðåíü çäîðîâî ïåðåìåíèëñÿ. Îí ñòàë áîëüøèì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È ðóêè â îáõâàòå ó íåãî ïîäðîñëè íà 6.5 ñàíòèìåòðîâ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Íè÷åãî óäèâèòåëüíîãî, - ñêàçàë Ôëèíí, êîãäà ïàðåíü äîëîæèë åìó î ñâîèõ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áåäàõ. - Íàøà ñòàðàÿ, ïðîâåðåííàÿ ïðîãðàììà âñåãäà ñðàáàòûâàåò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ÐÈÌÅ×ÀÍÈÅ ÔËÈÍÍ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Õîòèòå ðàññêàæó, â ÷åì "ñåêðåò" óñïåõà ìîåé ïðîãðàììû äëÿ ðóê? Íà ñàìîì äåëå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âñå î÷åíü ïðîñòî. Íåâîçìîæíî íàðàñòèòü áîëüøèå ðóêè, ïîêà íå íàáåðåøü îáùóþ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ìàññó ìóñêóëàòóðû. À äëÿ ýòîãî íàäî äåëàòü áàçîâûå óïðàæíåíèÿ: ïðèñåäàíèÿ, æèì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ëåæà, ñòàíîâóþ òÿãó, ïîäòÿãèâàíèÿ, îòæèìàíèÿ è æèìû. È ïðè ýòîì óâåëè÷èâàòü âåñ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îòÿãîùåíèè - ïîñòåïåííî è ïîñòîÿííî. Âîò, ñîáñòâåííî, è âñå. Åñëè óæ âàì òàê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õî÷åòñÿ, ìîæåòå âêëþ÷èòü â ïðîãðàììó íåñêîëüêî ñåòîâ ïîäúåìà øòàíãè íà áèöåïñ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î ñïåöèàëüíûå óïðàæíåíèÿ äëÿ òðèöåïñîâ âàì íå íóæíû. Îíè òîëüêî òðàâìèðóþò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ëîêòåâûå ñóñòàâû. Çàïîìíèòå, æèì ëåæà - ñàìîå ãëàâíîå óïðàæíåíèå äëÿ òðèöåïñîâ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Îòæèìàíèÿ è æèìû ñòîÿ ñ ãðóäè òîæå îòëè÷íî èõ íàãðóæàþò. Òàê ÷òî, çàáóäüòå 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óðàöêèõ óïðàæíåíèÿõ íà èçîëÿöèþ! Òðåíèðóéòåñü áàçîâî, ìíîãî îòäûõàéòå, êóøàéòå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à çäîðîâüå -è ðóêè ó âàñ ñàìè ñîáîé âûðàñòóò äî 40 ñì èáîëüøå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È íàïîñëåäîê ñîâåò íà÷èíàþùèì è ïðîäâèíóòûì - âñåì, ó êîãî ðóêè åùå íå äîøëè ä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0 ñì â îáõâàòå. Íå äóìàéòå î áèöåïñàõ è òðèöåïñàõ! Íå çàáèâàéòå ãîëîâó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ìåëî÷àìè! Äåëàéòå áàçîâûå óïðàæíåíèÿ, ÷òîáû çàëîæèòü ìûøå÷íóþ áàçó. È ìåäëåííî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î âåðíî íàðàùèâàéòå âåñà. Ïîâåðüòå ìîåìó îïûòó: åñëè â ïðèñåäàíèÿõ âû ïðèáàâèòå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5 êã, à â æèìå ëåæà - 35 êã, âàøè ðóêè ïðîñòî íå ñìîãóò íåïîäðàñòè íà 4-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ñàíòèìåòðîâ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ÂÑÒÓÏËÅÍÈÅ ÑÒÞÀÐÒÀ ÌÀÊÐÎÁÅÐÒ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ñòðîèâ ðóêè îáõâàòîì 40 ñì, ìîæåòå âûõîäèòü íà ñëåäóþùèé óðîâåíü òðåíèíãà 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ïåöèàëèçèðîâàííûé. Áîëüøèíñòâîñïåöèàëèçèðîâàííûõ ïðîãðàìì, êîòîðûå ïå÷àòàþòñÿ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åé÷àñ â æóðíàëàõ, ñîâåðøåííî íå ïðèãîäíû äëÿ ñðåäíåãî, "íåõèìè÷åñêîãî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êóëüòóðèñòà. Íå òðàòüòå âðåìÿ ïîïóñòó - íå ïîêóïàéòåñü íà îáåùàíèå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òðåìèòåëüíîãî ïðîãðåññà. Ïðåæäå, ÷åì íà÷èíàòü ëþáóþ ñïåöèàëèçàöèþ, íàáåðèòå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èëó è íàðàñòèòå ìóñêóëàòóðó. ×òîáû íà÷èíàòü ðàáîòó êîíêðåòíî íà ðóêè, âû äîëæíû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óæå ñåé÷àñ âûæèìàòüëåæà 130-135 êã, ïðèñåäàòü ñî 170-180 êã è ïîäíèìàòü í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ñòàíîâîé òÿãå 215-225 êã. È âàøè ðóêè â îáõâàòå äîëæíû áûòü îêîëî 40 ñì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îëüêî ñ òàêèìè "èñõîäíûìè äàííûìè" ìîæíî ïðèñòóïàòü ê ñïåöèàëèçèðîâàííîé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ðîãðàììå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ÑÓÏÅÐÏÐÎÃÐÀÌÌÀ. Ëåêöèÿ Ôëèííà, çàïèñàííàÿ Ñòþàðòîì ÌàêÐîáåðòîì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Íà÷íåì ñ ãëàâíîãî, - ñêàçàë ìíå Ôëèíí. - Áóäü çäåñü îñîáåííî âíèìàòåëåí, ýò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î÷åíü âàæíî. Ïðîãðàììà ðàññ÷èòàíà ÒÎËÜÊÎ íà îïûòíûõ ïàðíåé. Òî åñòü, òåõ, êò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æìåò ëåæà 135 êã, ïðèñåäàåò ñî 180 êã, à íà ñòàíîâîé òÿãå áåðåò âñå 225 êã. Åñë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û íå îñèëèë ýòè âåñà, äàæå íå äóìàé î ñïåöèàëèçèðîâàííûõ ïðîãðàììàõ - íè äëÿ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ðóê, íè äëÿ äðóãîé ÷àñòè òåëà. Â ýòîì ñëó÷àå, åäèíñòâåííîå, ÷òî òåáå íóæíî 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àçîâûé òðåíèíã. È âñå! Ñëèøêîì ðàíî çàìàõíåøüñÿ íà ñïåöèàëèçàöèþ, îáÿçàòåëüí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åðåòðåíèðóåøüñÿ. À ÷òî ïå÷àòàþò â æóðíàëàõ?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ðèêèíü: ñîâåòóþò ïî 20-30 ñåòîâ íà áèöåïñû è òðèöåïñû! Äà çà òàêèå "ñîâåòû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àäî â òþðüìó ñàæàòü! Ýòî æå íàì, "çóáðàì" íàêà÷êè, ÿñíî, ÷òî êî âñåì ýòèì ñåòàì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îáÿçàòåëüíî ïîëàãàåòñÿ øïðèö ñî ñòåðîèäàìè â çàäíèöó. Íó à íàèâíûå íîâè÷ê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ðèíèìàþò òàêèåðåêîìåíäàöèè çà ÷èñòóþ ìîíåòó è âñåðüåç íàäåþòñÿ íà ðåçóëüòàò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âòîðÿþ, ýòà ïðîãðàììà -òîëüêî äëÿ îïûòíûõ! Åñëè òû òàêîâûì íå ÿâëÿåøüñÿ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ðàáîòàé ïî ìåòîäèêå äëÿ íà÷èíàþùèõ. Àñïåöèàëèçàöèþ îòëîæè äî òåõ ïîð, êîãä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ñòàíåøü ïî-íàñòîÿùåìó ñèëüíûì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ÀÇÀ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Ïðîãðàììà äåëèòñÿ íà äâå ôàçû, - ïðîäîëæèë Ôëèíí. - Ïåðâàÿ ôàçà - òð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ðåíèðîâêè â íåäåëþ: ïîíåäåëüíèê, ñðåäà, ïÿòíèöà èëè âòîðíèê, ÷åòâåðã, ñóááîòà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È òàê íè áîëüøå íè ìåíüøå 12 íåäåëü ïîäðÿä. Ïîòîì íà÷èíàåòñÿ ôàçà íîìåð 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Â òå÷åíèå ýòîé ôàçû, êàê, âïðî÷åì, ëþáîé äðóãîé ôàçû èëè ïðîãðàììû, òû äîëæåí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ðåæäå âñåãî äóìàòü îá óâåëè÷åíèè "ðàáî÷èõ" âåñîâ. Ïîòîìó ÷òî òâîÿ çàäà÷à 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òàòü ñèëüíåå. Ïðè ýòîì, ãàðàíòèðóþ, ÷òî òû ñòàíåøü íå òîëüêî ñèëüíåå, íî 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ìàññó äîáàâèøü. È âñå ïîòîìó, ÷òî îäíî áåç äðóãîãî ïîïðîñòó íåâîçìîæíî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Âèäèøü âîí òå ìàëåíüêèå áëèíû? Èõ òóò ó íàñ ïî çàëó øòóê ïÿòüäåñÿò ðàñêèäàíî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Êàæäûé - ïî ïîëêèëî. Âîò èìåííî èõ ÿ è èìåþ â âèäó, êîãäà ãîâîðþ îá óâåëè÷åíè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âåñîâ. Òî åñòü, äîáàâëÿòü íà øòàíãó íàäî ïîíåìíîã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à÷èíàåøü ëåãêî - ñ îòÿãîùåíèè âåñîì 79-80 ïðîöåíòîâ îò òâîåãî ìàêñèìóìà äëÿ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àííîãî ÷èñëà ïîâòîðåíèé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Âñòóïàåøü â ïðîãðàììó ìåäëåííî, ïîâûøàåøü èíòåíñèâíîñòü ïîñòåïåííî, òàê, ÷òîáû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î ìàêñèìóìà äîáðàòüñÿ íåäåëå ê ïÿòîé-øåñòîé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Åñëè õî÷åøü ïðîãðåññà, òû äîëæåí íå òîëüêî óâåëè÷èâàòü èíòåíñèâíîñòü, íî åùå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îñòàòî÷íî îòäûõàòü è, ÷òî íàçûâàåòñÿ, óñèëåííî ïèòàòüñÿ. Çàïîìíè: äëÿ ðîñò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èëû è ìóñêóëàòóðû òåëó òðåáóþòñÿ íîðìàëüíûå íàòóðàëüíûå ïðîäóêòû, à íå äîáàâêè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Êîðî÷å, åøü ñòîëüêî, ñêîëüêî ñìîæåøü, íî æèðîâ ïîìåíüøå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íåäåëüíèê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Ïî ïîíåäåëüíèêàì òû íå áóäåøü äåëàòü íèêàêîé êîíêðåòíî "ðó÷íîé" ðàáîòû. Òîëüê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àçîâûå óïðàæíåíèÿ, íàöåëåííûå íà ïðèðîñò ìûøö ïî âñåìó òåëó, âêëþ÷àÿ ðóêè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åêðåò ñïåöèàëèçèðîâàííîé ïðîãðàììû çàêëþ÷àåòñÿ â òîì, ÷òîáû ñî÷åòàòü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ñïåöèàëüíûé" òðåíèíã ñ áàçîâûì. Òàê ÷òî, åñëè òû ðåøèë óâåëè÷èòü îáúåì ðóê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óäü ãîòîâ íàáðàòü îò 2-õ äî 4-õ êã îáùåé ìàññ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Â ïîíåäåëüíèê òðåíèðîâêà íà÷èíàåòñÿ ñ ïðèñåäàíèé. Ñïåðâà äåëàåøü 2 ñåòà ïî 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âòîðåíèé -äëÿ ðàçîãðåâà. Ïåðâûé - ëåãêèé, âòîðîé - ÷óòü-÷óòü ïîòÿæåëåå. Ó÷òè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ðàçîãðåâ äîëæåí áûòüäåéñòâèòåëüíî ëåãêèì. Ïðèáåðåãè ñèëû äëÿ òðåòüåãî ñåòà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Êîãäà òû ïåðåâàëèøü çà ïîëîâèíó ôàçû, ýòîò òðåòèé ñåò áóäåò ñîñòîÿòü èç 20-ò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ìàêñèìàëüíî òÿæåëûõ ïîâòîðåíèé. Âåñ - òàêîé, êàêîé ñìîæåøü âûäåðæàòü. Ìåæäó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âòîðåíèÿìè ïî íåñêîëüêî ðàç ãëóáîêîâäûõàé. Óëàâëèâàåøü ñóòü? Ñîâåðøåííî òî÷íî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ýòî òà ñàìàÿ ñòàðîðåæèìíàÿ òÿæåëàÿ ïðîãðàììà ïðèñåäàíèé, êîòîðàÿ ïðåâðàùàåò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ìàëü÷èêà â ìóæà. Íà÷èíàé ëåãêî, íî óïîðíî ïðîäâèãàéñÿ ê 150% îò ñîáñòâåííîã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âåñà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ñëå ïðèñåäàíèé ïåðåáèðàéñÿ íà ñêàìüþ, ëîæèñü è äåëàé ñåò äûõàòåëüíûõ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óëëîâåðîâ ñ ëåãêèì âåñîì. Êîãäà ÿ ãîâîðþ "ëåãêèé", òî ýòî ñàìîå è èìåþ â âèäó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Ãðèô âåñîì 7 êã - âïîëíå äîñòàòî÷íî äàæå äëÿ ñóïåðìåíà. Åñëè âîçüìåøü áîëüøå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ìûøöû áóäóò âûíóæäåíûñîêðàòèòüñÿ ñëèøêîì ñèëüíî è "çàæìóò" ãðóäíóþ êëåòêó. À ýò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çíà÷èò, ÷òî òû íå ñìîæåøü "ðàñøèðèòü" ãðóäü òàê, êàê òðåáóåòñ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Ãëàâíîå â òàêèõ ïóëëîâåðàõ - ãëóáîêîå äûõàíèå, à íå ïðåîäîëåíèå âåñà. 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îáÿçàòåëüíî ëîæèñü âäîëü ñêàìüè, êàê äëÿ æèìà ëåæà, à íåïîïåðåê, êîãäà çàäíèö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ñâèñàåò âíèç! Òàêàÿ ïåðåðàñòÿæêà îñëàáëÿåò ïðåññ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Êîãäà âûéäåøü íà ìàêñèìàëüíûå âåñà (âî âòîðîé ïîëîâèíå ôàçû), ïîñëå ïðèñåäàíèé 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óëëîâåðîâ 15-20 ìèíóò îòäûõàé. Åñëè ïðèñåäàíèÿ ñäåëàíû êàê íàäî, áåç ýòîã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åðåðûâà ïðîñòî íå îáîéòèñü. ×óâñòâóåøü, ÷òî ìîæåøü áåç îòäûõà - çíà÷èò, í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ðèñåäàíèÿõ õàëòóðèë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ñëå ïåðåðûâà áóäåøü äåëàòü æèì ëåæà è òÿãó íà âåðõíåì áëîêå êíèçó - 5 ñåòîâ ï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 ïîâòîðåíèè â êàæäîì óïðàæíåíèè. Íî òîëüêî íå ñóïåðñåòîì! Ñïåðâà âñå æèìû ëåæà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òîì - âñå òÿãè. Íà÷èíàé ñ ëåãêîãî ñåòà, ïîòîì äîáàâëÿé âåñ è äåëàé âòîðîé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ðàçîãðåâî÷íûé. À òðè ôèíàëüíûõ - ñ "ðàáî÷èì" âåñîì. Ìåæäó òÿæåëûìè ñåòàì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îòäûõàé ìèíèìóì òðè, à ëó÷øå ïÿòü ìèíó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Èäåì äàëüøå: ñêðó÷èâàíèÿ, îäèí ñåò, 20-30 ïîâòîðåíèé ñ òÿæåëîé ãàíòåëüþ í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ãðóäè. Ïîñëå ýòîãî - äâà ñåòà íà èêðû. È íàêîíåö - ðàáîòà íà õâàò è ïðåäïëå÷üÿ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Âèñè íà ïåðåêëàäèíå, ïîêà íå ñâàëèøüñÿ, èëè ñæèìàé ðåçèíîâûé ìÿ÷èê ìèíóòû òð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îí-ñòîïîì -ïîêà ïàëüöû íå ïîñèíåþ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Ñðåä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Ñðåäà - ýòî óæå èñêëþ÷èòåëüíî "ðó÷íîé" òðåíèíã. Î÷åíü âàæíàÿ ÷àñòü ïðîãðàììû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î òðåáóåò áîëüøîé îñòîðîæíîñòè. Òàêàÿ íàãðóçêà ñðàçó æå ñâàëèò ñ íîã íîâè÷ê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èëè äàæå ïðîäâèíóòîãî. Äà è îïûòíûé ìîæåò íåíàðîêîì ïîêàëå÷èòüñÿ. Ãëàâíîå 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âõîäèòü"â ïðîãðàììó ìåäëåííî è îñòîðîæíî. Ïåðâûå ÷åòûðå íåäåëè - ïåðèîä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îñâîåíèÿ". Ýòî æèçíåííî âàæíî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àê âîò, â ñðåäó òðåíèðîâêè íà÷èíàþòñÿ ñ æèìà ãàíòåëåé ñèäÿ: 5 ñåòîâ ïî 6-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âòîðåíèé. Õîðîøî, åñëè ïîä ðóêîé åñòü ñêàìüÿ ñ âûñîêèì íàêëîíîì - 80-8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ãðàäóñîâ. Äåëàé æèì ñèíõðîííî, îáåèìè ðóêàìè ñðàçó: íèêàêîé ïîïåðåìåííîé åðóíäû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Åñëè õî÷åøü, ìîæåøü æàòü èç-çà ãîëîâû, íî íà òàêîé æå ñêàìüå - îíà "ðàçãðóæàåò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ÿñíèöó. Ïåðâûé ñåò - ëåãêèé, âòîðîé - ÷óòü òÿæåëåå, òðè ôèíàëüíûõ - òÿæåëûå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Åñëè â ïîñëåäíåì ñåòå âûæèìàåøü 4-6 ïîâòîðåíèé, çíà÷èò, âåñ òàêîé, êàê íàäî. 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åñëè ìîæåøü ñäåëàòü áîëüøå øåñòè, ïîðà óâåëè÷èâàòü âåñ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àêîé æèì - îòëè÷íîå óïðàæíåíèå äëÿ òðèöåïñîâ. Íåò, òû íå îñëûøàëñÿ: èìåííî äëÿ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ðèöåïñîâ! Óâèäèøü, â ïðîãðàììå íåò íè ðàçãèáàíèè, íè æèìîâ êíèçó - âîîáùå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èêàêîé "èçîëèðîâàííîé" ðàáîòû íà òðèöåïñû. Ïðè÷èíà ïðîñòàÿ: òðèöåïñû ðàñòóò îò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ÿæåëûõ æèìîâ. À èçîëÿöèÿ - îäíî áàëîâñòâî, îíà íå ïðèáàâëÿåò òðèöåïñàì í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ñàíòèìåòðà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Âòîðîå óïðàæíåíèå ïî ñðåäàì -ïîäúåì øòàíãè íà áèöåïñ. Áóäåøü äåëàòü 5 ñåòîâ ï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-8 ïîâòîðåíèé, ñõåìà òàêàÿ æå, êàê íà æèìàõ. Ãðèô áåðè êàêîé íðàâèòñÿ: õî÷åøü 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îáû÷íûé, õî÷åøü - èçîãíóòûé. Ñëåäè çà òåõíèêîé, êîíòðîëèðóé âåñ è ïðè ïîäúåìå, 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ðè îïóñêàíèè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Ìåæäó ïîâòîðåíèÿìè äåëàé ãëóáîêèé âäîõ. Ëîêòè ïðèæìè ê áîêàì, ÷òîáû îíè íå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âèãàëèñü íà ñàìûõ òðóäíûõ ó÷àñòêàõ ïîäúåìîâ. È, êàê â æèìàõ, ñòðåìèñü ê î÷åíü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åðüåçíûì âåñàì. Ïîäúåì øòàíãè - ñàìîå ëó÷øåå, íåïðåâçîéäåííîå óïðàæíåíèå í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èöåïñû. Ïîðàáîòàéíàä íèì êàê ñëåäóåò, è ïîéìåøü, ÷òî ÿ èìåþ â âèä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ðåòèé ïóíêò - æèì ëåæà óçêèì õâàòîì. Ðàññòîÿíèå ìåæäó áîëüøèìè ïàëüöàìè - îêîë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0 ñì. Çäåñü îïÿòü-òàêè 5 ñåòîâ ïî6-8 ïîâòîðåíèé. Åñëè ó òåáÿ åñòü EZ-øòàíãà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ëÿ ýòîãî óïðàæíåíèÿ îíà êàê ðàç ïðèãîäèòñÿ. Òàêîé æèì â ñî÷åòàíèè ñ æèìîìíàä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ãîëîâîé äàåò ñîâåðøåííî óáîéíóþ íàãðóçêó íà òðèöåïñ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àëüøå íà ïîâåñòêå äíÿ ó íàñ ïîäúåì øòàíãè îáðàòíûì õâàòîì èëè "ìîëîòîê" - 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åòîâ ïî 6-8 ïîâòîðåíèé. Ýòè óïðàæíåíèÿ íàãðóæàþò áèöåïñû è ïðåäïëå÷üÿ ïîä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ðóãèì óãëîì, è ïîòîìó äàþò ìîùíûé ñòèìóë ê ðîñòó. Åñëè âìåñòî íèõ äåëàòü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êàêîé-íèáóäü âàðèàíòîáû÷íîãî ïîäúåìà, íè÷åãî, êðîìå ïåðåòðåíèðîâàííîñòè òû íå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ëó÷èø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Çàêàí÷èâàåòñÿ òðåíèðîâêà ðàáîòîé íà ïðåäïëå÷üÿ è õâàò - òàê æå, êàê â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íåäåëüíèê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ñëå ÷åòâåðòîé íåäåëè, òðåíèðóéñÿ òàê òÿæåëî, êàê òîëüêî ñìîæåøü. Ñòàðàéñÿ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ðàòü ñåðüåçíûå âåñà: 70-75% ñîáñòâåííîãî âåñà äëÿ ïîäúåìîâ íà áèöåïñ, äëÿ æèìîâ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ñâîé âåñ, äëÿ æèìîâ óçêèì õâàòîì -125% ñâîåãî è ïîëîâèíó ñâîåãî äëÿ ïîäúåìîâ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îáðàòíûì õâàòîì. Íî ïîìíè: ïðîäâèãàòüñÿ ê ýòèì âåñàì íàäî ìåäëåííî, ïîñòåïåííî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ÿòíèö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Ïåðâîå óïðàæíåíèå - òÿæåëîàòëåòè÷åñêîå, íà òâîè âûáîð. Ñòàíîâàÿ òÿãà, îáû÷íàÿ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èëè íà ïðÿìûõ íîãàõ, èëè òîë÷îê - ÷òî áîëüøåíðàâèòñÿ. Åñëè âûáåðåøü òÿãó í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ðÿìûõ íîãàõ, äåëàé 4 ñåòà ïî 8 ïîâòîðåíèé. Íà÷èíàé ëåãêî, ñ êàæäûì ñåòîì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îáàâëÿé íàãðóçêó.Ôèíàëüíûé ñåò - ñàìûé òÿæåëûé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Â îáû÷íîé òÿãå èëè ðûâêàõ äåëàé 5 ñåòîâ ïî 5 ïîâòîðåíèé, íàãðóçêà ðàñòåò òàê æå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îë÷îê ñîâåòóþ äåëàòü, òîëüêî åñëè õîðîøî çíàêîì ñ òåõíèêîé, è ðÿäîì ñ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îáîéíàõîäèòñÿ ñïåöèàëèñò. Äåëî â òîì, ÷òî òîë÷îê òåõíè÷åñêè ñëîæíåå, ÷åì òÿãà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È åñëè ïîáëèçîñòè íåò òîëêîâîãî ïîìîùíèêà, ëó÷øå çàíåãî íå áðàòüñ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àëüøå èäóò øðàãè ñî øòàíãîé, 4 ñåòà ïî 8 ïîâòîðåíèè. Íà÷èíàåøü, êàê âñåãäà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ëåãêî, ñ êàæäûì ñåòîì äîáàâëÿåøü âåñ. Ïîñëåäíèé ñåò -ñ òâîèì ìàêñèìóìîì äëÿ 8-ì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âòîðåíèé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ëåäóþùåå óïðàæíåíèå - îòæèìàíèÿ íà áðóñüÿõ, îäèí ñåò, 20 ïîâòîðåíèé. Äåëàé èõ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î÷åíü ÷åòêî, ÷òîáû íå ïîâðåäèòü ïëå÷è. Íåðàñêà÷èâàéñÿ - ýòî îïàñíî 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ìàëîýôôåêòèâíî. È íå ïåðåðàñòÿãèâàéñÿ â íèæíåé òî÷êå, íå òî íàðâåøüñÿ í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åïðèÿòíîñòè. Ïåðâûå íåñêîëüêî ïîâòîðåíèé - î÷åíü ìåäëåííûå è îñòîðîæíûå, í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ëíóþ àìïëèòóäó âûõîäè íå ñðàçó. Åñëè ó òåáÿ åñòü èëè áûëè ïðîáëåìû ñ ïëå÷åâûì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óñòàâàìè, âîîáùå çàáóäü ïðî ýòî óïðàæíåíèå. Âìåñòî íåãî äåëàé îòæèìàíèÿ îò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ëà, íî ñ ïðèïîäíÿòûìè íîãàìè, ÷òîáû óâåëè÷èòü íàãðóçêó. Èëè îòæèìàíèÿ îò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êàìüè. Äâå ñêàìüè ñòàâèøü äðóã ïðîòèâ äðóãà, íà ðàññòîÿíèè îêîëî ïîëóòîð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ìåòðîâ èëè ÷óòü ìåíüøå. Íà îäíó êëàäåøü ïÿòêè, çà äðóãóþ áåðåøüñÿ ëàäîíÿì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çàäè ñåáÿ. È íà÷èíàåøü äâèãàòüñÿ ââåðõ âíèç, ñãèáàÿ è ðàçãèáàÿ ëîêòè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Çàõî÷åøü äîáàâèòü íàãðóçêó - ïîïðîñè ïàðòíåðà ïîëîæèòü òåáå íà áåäðà áëèí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âåñîì, ñêàæåì, 40 êã. Íî òîëüêî îäèí, à íå ÷åòûðå ïî 10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Îíè îáÿçàòåëüíî ñâàëÿòñÿ, è òîãäà ìîæåøü ïðîñòèòüñÿ ñî ñâîèì ìóæñ êèì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îñòîèíñòâîì. Ñäåëàí îäèí ñåò èç 30-40 ïîâòîðåíèè - äî õîðîøåãî ææåíèÿ â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òðèöåïñà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ñëå ýòîãî ïåðåõîäèøü ê ïîäòÿãèâàíèÿì. Ëàäîíè ïîâåðíóòû ê ñåáå, õâàò óçêèé 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àíòèìåòðîâ 15-25. Ìåäëåííî è ðàçìåðåííî äåëàåøü 15-30 ïîâòîðåíèé - â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çàâèñèìîñòè îò ñîáñòâåííîãî âåñà. Êòî ïîëåã÷å - 15, êòî ïîòÿæåëåé - 30. Êîãä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âñå ïîâòîðåíèÿ áóäóò äàâàòüñÿ ëåãêî, ïîäâåøèâàé ê ïîÿñó îòÿãîùåíèå - äëÿ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à÷àëà10 êã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Çàêàí÷èâàåòñÿ òðåíèðîâêà äâóìÿ-òðåìÿ ñåòàìè íà èêðû, îäíèì ñåòîì ñêðó÷èâàíèè (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âòîðåíèé, ñ ãàíòåëüþ íà ãðóäè) è ðàáîòîé íà õâàò (10 ìèíóò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Ïåðâàÿ ôàçà ïðîäîëæàåòñÿ 12 íåäåëü, ïîñëå ÷åãî ïåðåõîäèøü êî âòîðîé, êîðîòêîé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âñåãî 3 íåäåëè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ÀÇÀ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Çäåñü 95 ïðîöåíòîâ âðåìåíèîòâåäåíî íà êîíêðåòíî "ðó÷íóþ" ðàáîòó. Îñòàëüíûå ïÿòü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ðîöåíòîâ -ïðèñåäàíèÿ è ñòàíîâàÿ òÿãà. Â ïÿòíèöó ïåðâîé íåäåëè - 5 ñåòîâ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ðèñåäàíèé, â ïÿòíèöó âòîðîé - 5 ñåòîâ ñòàíîâîé òÿãè, è â òðåòüþ ïÿòíèöó - åùå 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åòîâ ïðèñåäàíèè. Çäåñü òû ðàáîòàåøü ïî ñõåìå "5õ6" - äâà ðàçîãðåâî÷íûõ ñåòà ñ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óâåëè÷åíèåì âåñà, è òðè òÿæåëûõ -ïî ìàêñèìóìó äëÿ 6 ïîâòîðåíèé. Ê ïðèìåðó, äëÿ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àðíÿ, êîòîðûé 6 ðàç ïðèñåäàåò ñ âåñîì 170 êã, ñõåìà áóäåò âûãëÿäåòü òàê: 113õ6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7õ6, è òðè ñåòà ïî øåñòü ïîâòîðåíèé ñ âåñîì 170. Ìåæäó òÿæåëûìè ñåòàìè îòäûõàé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ìèíóò. Ñòàíîâóþ òÿãó ìîæíî äåëàòü íàïðÿìûõ èëè ñîãíóòûõ íîãàõ - êàê çàõî÷åø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Êîìïëåêñ äëÿ ðóê âî âòîðîé ôàçå ñîñòîèò èç òåõ æå óïðàæíåíèé, ÷òî òû äåëàë ï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ðåäàì íà ïåðâîé. Ïî ïîíåäåëüíèêàì è ïÿòíèöàì-êîìïëåêñ â òî÷íîñòè òàêîé, êàê ï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ðåäàì íà ïåðâîé ôàçå. À âîò â ñðåäó ìåíÿåòñÿ ÷èñëî ïîâòîðåíèé: óæå íå 6-8, 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-12. Ñåòîâ ïÿòü:äâà ðàçîãðåâî÷íûõ ñ íàðàñòàíèåì âåñà, òðè òÿæåëûõ. Ñòàðàéñÿ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ðàòü âåñ â 70-75 ïðîöåíòîâ îò òîãî ìàêñèìóìà, ñ êîòîðûì íà ïåðâîé ôàçå òû äåëàë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-8 ïîâòîðåíèé. Âäîáàâîê, ïî ñðåäàì òû áóäåøü äåëàòü ñåò îòæèìàíèé (òàêèõ æå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êàê ïî ïÿòíèöàì íà ïåðâîé ôàçå) è ñåò ïîäòÿãèâàíèè óçêèì õâàòîì. Îòÿãîùåíèè íå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óæíî: ãëàâíîå çäåñü -ïîáîëüøå ïîâòîðåíèé, ñêîëüêî ñìîæåøü. Çàïèñûâàé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÷èñëîïîâòîðåíèé è êàæäóþ ñðåäó ñòàðàéñÿ ñäåëàòü íà 2-3 áîëüøå ïðåæíåãî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ÎÁÙÈÉ ÂÈÄ ÏÐÎÃÐÀÌÌ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Êîãäà çàêîí÷èøü âòîðóþ ôàçó, - ïðîäîëæàë Ôëèíí, - âîçüìåøü "îòïóñê" íà 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íåé. Ïîñëå ýòîãî âåðíåøüñÿ ê òðåíèðîâêàì ïåðâîé ôàçû è "ïðîñèäèøü" íà íèõ 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åäåëü. Íà÷èíàé ëåãêî, ïåðâûå äâå íåäåëè íå ðâèñü â áîé, òÿæåëûå âåñà áåð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òîëüêî â ïîñëåäíèå 4 íåäåëè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Ïîòîì ïîâòîðÿé âòîðóþ ôàçó. Ïîñëå íåå - îïÿòü 10 äíåé îòäûõà. È ïåðåõîäè ê áîëåå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ñáàëàíñèðîâàííîé ïðîãðàììå òðåíèíãà,ïîñòðîåííîé âîêðóã ïðèñåäàíèé, æèìà ëåæà 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ñòàíîâîé òÿãè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õîæå, Ôëèíí çàêðóãëÿëñÿ ñî ñâîåé ëåêöèåé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Åñëè òû è ïðàâäà õî÷åøü ïîñòðîèòü áîëüøèå ðóêè, "ïðîêðó÷èâàé" ýòó ïðîãðàììó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ðàç â ãîä. È áîëüøå òåáå íè÷åãî íå íóæíî. Òîëüêî íå çàáûâàé ïîñòîÿíí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óâåëè÷èâàòü âåñà. Áóäåøü ðàáîòàòü ñ îäíèì è òåì æå âåñîì - ðóêè ó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òåáÿ"çàêîíñåðâèðóþòñÿ"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ÐÎÃÐÀÌÌÀ ÄËß ÏÐÎÄÂÈÍÓÒÛÕ: ÔÀÇÀ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íåäåëüíèê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Ïðèñåäàíèÿ äî ïàðàëëåëè: 1õ8 (ëåãêèé âåñ), 1õ8 (ñðåäíèé), 1õ20 (òÿæåëûé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Äûõàòåëüíûå ïóëëîâåðû: 1õ30 ñ ãðèôîì âåñîì 7 êã (íå áîëüøå!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Ïåðåðûâ 15-20 ìèíó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Æèì ëåæà: 1õ6 (ëåãêèé âåñ), 1õ6 (ñðåäíèé), 3õ6 (òÿæåëûé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Òÿãà êíèçó: 1õ6 (ëåãêèé âåñ), 1õ6 (ñðåäíèé), 3õ6 (òÿæåëûé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Ñêðó÷èâàíèÿ: 1õ20-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Èêð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Õâà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Ñðåä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Æèì íàä ãîëîâîé (ãàíòåëè èëè øòàíãà) íà ñêàìüå ïîä óãëîì 80 ãðàäóñîâ (åñë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åñòü âîçìîæíîñòü)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õ6 (ëåãêèé âåñ), 1õ6-9 (ñðåäíèé), 3õ6-8 (òÿæåëûé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Ïîäúåì øòàíãè íà áèöåïñ: 1õ6 (ëåãêèé âåñ), 1õ6 (ñðåäíèé), 3õ6-8 (òÿæåëûé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Æèì ëåæà óçêèì (40 ñì) õâàòîì: 1õ6 (ëåãêèé âåñ), 1õ6 (ñðåäíèé), 3õ6-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òÿæåëûé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Ïîäúåì øòàíãè íà áèöåïñ îáðàòíûì õâàòîì èëè "ìîëîòîê": 1õ6 (ëåãêèé âåñ), 1õ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ñðåäíèé), 1õ6-8 (òÿæåëûé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Õâà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ÿòíèö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à) Ñòàíîâàÿ òÿãà íà ïðÿìûõ íîãàõ: 4õ8, íà÷èíàåøü ëåãêî, ïîñòåïåíí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óâåëè÷èâàåøü íàãðóçêó, ïîñëåäíèé ñåò - ñ ìàêñèìóìîì äëÿ 8-ìè ïîâòîðåíèé èë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) Îáû÷íàÿ ñòàíîâàÿ òÿãà, èëè òîë÷îê: 5õ5, ñõåìà óâåëè÷åíèÿ âåñîâ êàê â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ðåäûäóùåì óïðàæíåíèè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Øðàãè ñî øòàíãîé: 4õ8, íà÷èíàåøü ëåãêî, ïîñòåïåííî óâåëè÷èâàåøü íàãðóçêó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ñëåäíèé ñåò - ñ ìàêñèìóìîì äëÿ 8-ìè ïîâòîðåíèé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Îòæèìàíèÿ íà áðóñüÿõ: 1õ30 èëè îòæèìàíèÿ îò ïîëà (íîãè ïîäíÿòû): 1õ30 èë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îòæèìàíèÿ îò ñêàìüè: 1õ30-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Ïîäòÿãèâàíèÿ óçêèì (15-25 ñì) õâàòîì ëàäîíÿìè ê ñåáå: 1õ15-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Èêð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Ñêðó÷èâàíèÿ: 1õ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Õâà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ÐÎÃÐÀÌÌÀ ÄËß ÏÐÎÄÂÈÍÓÒÛÕ:ÔÀÇÀ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îíåäåëüíèê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Òîò æå êîìïëåêñ, ÷òî ïî ñðåäàì íà ïåðâîé ôàçå (åñòåñòâåííî, âåñà "ïîäðîñëè"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Ñðåä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îò æå êîìïëåêñ, ÷òî ïî ñðåäàì íà ïåðâîé ôàçå, íî ñ äðóãîé ñõåìîé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ñåòîâ-ïîâòîðåíèé: 1õ8 (ëåãêèé âåñ), 1õ8 (ñðåäíèé), 3õ8-12 (òÿæåëûé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ëþñ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à) Îòæèìàíèÿ (êàê ïî ïÿòíèöàì íà ïåðâîé ôàçå) - 1 ñåò äî îòêàçà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) Ïîäòÿãèâàíèÿ óçêèì õâàòîì (êàê ïî ïÿòíèöàì íà ïåðâîé ôàçå) äî îòêàçà, íî áåç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îòÿãîùåíèè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ÿòíèö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Òîò æå êîìïëåêñ, ÷òî ïî ñðåäàì íà ïåðâîé ôàçå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Ïëþñ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à) â ïåðâóþ è òðåòüþ íåäåëþ -ïðèñåäàíèÿ: 2õ6 (ðàçîãðåâî÷íûå), 3õ6 (òÿæåëûå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âî âòîðóþ íåäåëþ - ñòàíîâàÿ òÿãà èëè ðûâîê: 2õ6 (ðàçîãðåâî÷íûå), 3õ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òÿæåëûå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ÎÁÙÀß ÑÕÅÌÀ ÏÐÎÃÐÀÌÌ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àçà 1:12 íåäåëü (ïåðâûå ÷åòûðå - "ââîäíûå", 8 - òÿæåëûå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àçà 2:3 íåäåë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Îòäûõ 10 äíåé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àçà 1: 6 íåäåëü (2 íåäåëè -"ââîäíûå", 4 - òÿæåëûå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Ôàçà 2: 3 íåäåëè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Îòäûõ 10 äíåé, âîçâðàùåíèå íà ñáàëàíñèðîâàííóþ ïðîãðàìì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à ïîñëåäíåé ñòàäèè ëþáîé ïðîãðàììû, íåâàæíî, äëÿ îïûòíûõ èëè íîâè÷êîâ, âû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îáÿçàíû áîëüøå îòäûõàòü, ñïàòü è åñòü. Ôèíàëüíàÿ ñòàäèÿ - ýòî "íîâàÿ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åððèòîðèÿ", è îñâàèâàòü åå íàäî âî âñåîðóæèè. Åñëè âû ÷óâñòâóåòå, ÷ò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ïåðåãðóçèëèñü", ìîæåòå èñêëþ÷èòü ðàáîòóíà ïðåññ, èêðû è äàæå õâà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å çàáûâàéòå: ýòî ïðîãðàììà äëÿ îïûòíûõ, òî åñòü, òåõ, êòî â îáõâàòå ðóê äîøåë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î 40 ñì, ëåæà âûæèìàåò 135 êã, ïðèñåäàåò ñî 180 è íà ñòàíîâîé òÿãå áåðåò 22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êã. Åñëè âû åùå íå äîáðàëèñü äî ýòîãî óðîâíÿ, ðàáîòàéòå ïî ïðîãðàììå äëÿ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à÷èíàþùè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ÂÍÈÌÀÍÈÅ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àííîå ìåòîäè÷åñêîå ïîñîáèå âêëþ÷àåò îïèñàíèå êðàéíå èíòåíñèâíûõ òðåíèðîâî÷íûõ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ìåòîäèê, îñíîâàííûõ íà òÿæåëûõ áàçîâûõ óïðàæíåíèÿõ: ñòàíîâîé òÿãå, ïðèñåäàíèÿõ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æèìàõ ëåæà, æèìàõ ñòîÿ è ñèäÿ. Âûïîëíåíèå ýòèõ äâèæåíèé ñîïðÿæåíî ñ ðèñêîì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òðàâìèðîâàíèÿ è ïåðåòðåíèðîâàííîñòè. Ïåðåä íà÷àëîì òðåíèðîâîê, îñíîâàííûõ í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ðåêîìåíäàöèÿõ ýòîé êíèãè, íåîáõîäèìî ïðîéòè ìåäèöèíñêîå îáñëåäîâàíèå! Ïîêàçàíèåì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ê ïðèìåíåíèþ òÿæåëûõ áàçîâûõ ìåòîäèê ìîæåò áûòü òîëüêî àáñîëþòíîå çäîðîâüå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6:38:00Z</dcterms:created>
  <dc:creator/>
  <dc:description/>
  <dc:language>en-US</dc:language>
  <cp:lastModifiedBy>mrWh|te</cp:lastModifiedBy>
  <dcterms:modified xsi:type="dcterms:W3CDTF">2001-04-27T11:50:00Z</dcterms:modified>
  <cp:revision>3</cp:revision>
  <dc:subject/>
  <dc:title/>
</cp:coreProperties>
</file>